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abbianel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il ga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e insegnò a vol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beramente tratto dal romanzo di L. Sepùlveda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D’aniela, da una gabbianell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 pri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ena: palco vuoto con un balcone fiorito all’angolo destr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i/>
        </w:rPr>
        <w:t>(Musica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</w:rPr>
        <w:t>Ballo dei gabbiani in volo, al termine si sente il grido</w:t>
      </w:r>
      <w:r>
        <w:rPr>
          <w:rFonts w:cs="Arial" w:ascii="Arial" w:hAnsi="Arial"/>
        </w:rPr>
        <w:t xml:space="preserve"> “pericolo, pericolo…levarsi in volooooo”. </w:t>
      </w:r>
      <w:r>
        <w:rPr>
          <w:rFonts w:cs="Arial" w:ascii="Arial" w:hAnsi="Arial"/>
          <w:i/>
        </w:rPr>
        <w:t>(Sei gabbiani restano più vicini al centro del palco, gli altri quattro volano nell’angolo di sinistra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bbiano</w:t>
        <w:tab/>
        <w:t>Amici, è rimasta una gabbiana in acqu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bbiano</w:t>
        <w:tab/>
        <w:t>Non ha sentito il grido di allarm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I gabbiano</w:t>
        <w:tab/>
        <w:t>Dobbiamo salvarla, dobbiamo tirarla fuori di lì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V gabbiano</w:t>
        <w:tab/>
        <w:t>E’ rimasta intrappolata in quella enorme macchia di petroli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 gabbiano</w:t>
        <w:tab/>
        <w:t>Mio Dio, il petrolio, la Peste Nera. Salviamol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VI gabbiano</w:t>
        <w:tab/>
        <w:t xml:space="preserve">Formiamo una catena </w:t>
      </w:r>
      <w:r>
        <w:rPr>
          <w:rFonts w:cs="Arial" w:ascii="Arial" w:hAnsi="Arial"/>
          <w:i/>
        </w:rPr>
        <w:t>(si afferrano per la coda uno dietro l’altro cercando di prendere un immaginario gabbiano in acqua. Dopo ogni oooh, issa il primo della fila va in coda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</w:rPr>
        <w:t>I sei gabbiani</w:t>
        <w:tab/>
      </w:r>
      <w:r>
        <w:rPr>
          <w:rFonts w:cs="Arial" w:ascii="Arial" w:hAnsi="Arial"/>
          <w:b/>
          <w:i/>
        </w:rPr>
        <w:t>(musica in sottofond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ooh, issa….niente.// Oooh, issa…non ce la faccio.// Oooh issa…è troppo scivolosa. //Oooh, issa…è impossibile. //Oooh, issa…quasi ci sono, no, mi è sfuggita.. //Oooh issa…è inutile </w:t>
      </w:r>
      <w:r>
        <w:rPr>
          <w:rFonts w:cs="Arial" w:ascii="Arial" w:hAnsi="Arial"/>
          <w:b/>
          <w:i/>
        </w:rPr>
        <w:t>(sfuma musica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VII gabbiano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Ma che cosa state facend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II gabbiano</w:t>
        <w:tab/>
        <w:t>Stanno cercando di salvarla dalla peste ner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X gabbiano</w:t>
        <w:tab/>
        <w:t>Venite via, siete impazziti? Ricordate la nostra legg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X gabbiano</w:t>
        <w:tab/>
        <w:t xml:space="preserve">Non si può, non si deve salvare un gabbiano caduto nella peste nera. Moriremmo tutti! Venite via. </w:t>
      </w:r>
      <w:r>
        <w:rPr>
          <w:rFonts w:cs="Arial" w:ascii="Arial" w:hAnsi="Arial"/>
          <w:i/>
        </w:rPr>
        <w:t>I primi sei si avvicinano agli altri, si dispongono a distanza regolare uno dall’altro, come per formare uno stormo. Simulano il volo. Parlano guardando verso il basso come se osservassero la gabbiana rimasta nel mare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bbiano</w:t>
        <w:tab/>
        <w:t>Quanto mi pare crudele lasciarla qu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bbiano</w:t>
        <w:tab/>
        <w:t>E’ crudele, ma è la nostra legge e lo sappiam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I gabbiano</w:t>
        <w:tab/>
        <w:t xml:space="preserve">Ma non possiamo proprio fare niente per lei? 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V gabbiano</w:t>
        <w:tab/>
        <w:t xml:space="preserve">Chiedo al capostormo </w:t>
      </w:r>
      <w:r>
        <w:rPr>
          <w:rFonts w:cs="Arial" w:ascii="Arial" w:hAnsi="Arial"/>
          <w:i/>
        </w:rPr>
        <w:t>(si avvicina al capostormo)</w:t>
      </w:r>
      <w:r>
        <w:rPr>
          <w:rFonts w:cs="Arial" w:ascii="Arial" w:hAnsi="Arial"/>
        </w:rPr>
        <w:t>…capostormoooo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 gabbiano</w:t>
        <w:tab/>
        <w:t>Ehhhhh, che c’è, che vuoi, non vedi che sono occupato a guidare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IV gabbiano </w:t>
        <w:tab/>
        <w:t>Aiutiamo la nostra compagn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 gabbiano</w:t>
        <w:tab/>
        <w:t>Non si può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utti gli altri</w:t>
        <w:tab/>
        <w:t>Non si può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 gabbiano</w:t>
        <w:tab/>
        <w:t>E’ la legg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utti gli altri</w:t>
        <w:tab/>
        <w:t xml:space="preserve">E’ la legge </w:t>
      </w:r>
      <w:r>
        <w:rPr>
          <w:rFonts w:cs="Arial" w:ascii="Arial" w:hAnsi="Arial"/>
          <w:i/>
        </w:rPr>
        <w:t xml:space="preserve">(il gabbiano torna al suo posto, volano in silenzio per alcuni secondi, </w:t>
      </w:r>
      <w:r>
        <w:rPr>
          <w:rFonts w:cs="Arial" w:ascii="Arial" w:hAnsi="Arial"/>
          <w:b/>
          <w:i/>
        </w:rPr>
        <w:t>sottofondo musicale che sfuma dopo poco</w:t>
      </w:r>
      <w:r>
        <w:rPr>
          <w:rFonts w:cs="Arial" w:ascii="Arial" w:hAnsi="Arial"/>
          <w:i/>
        </w:rPr>
        <w:t>.)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 gabbiano</w:t>
        <w:tab/>
        <w:t>Guardate, sta cercando di levarsi in vol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I gabbiano</w:t>
        <w:tab/>
        <w:t>Ce la fa, ce la fa….oh no, è caduta di nuov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II gabbiano</w:t>
        <w:tab/>
        <w:t>Ci riprova, ecco, si sta alzando….ma dove va, cosa f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X gabbiano</w:t>
        <w:tab/>
        <w:t>Sta andando nella direzione opposta, il petrolio l’ha imbrattata tutta poverin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X gabbiano</w:t>
        <w:tab/>
        <w:t>Andiamo siamo in ritardo per il raduno dei gabbiani, dobbiamo recuperare, non possiamo fare nulla per lei.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</w:rPr>
        <w:t>musica</w:t>
      </w:r>
      <w:r>
        <w:rPr>
          <w:rFonts w:cs="Arial" w:ascii="Arial" w:hAnsi="Arial"/>
        </w:rPr>
        <w:t>, escono di scena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 second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</w:r>
      <w:r>
        <w:rPr>
          <w:rFonts w:cs="Arial" w:ascii="Arial" w:hAnsi="Arial"/>
          <w:i/>
        </w:rPr>
        <w:t xml:space="preserve">(si affaccia al balcone, si stiracchia, </w:t>
      </w:r>
      <w:r>
        <w:rPr>
          <w:rFonts w:cs="Arial" w:ascii="Arial" w:hAnsi="Arial"/>
          <w:b/>
          <w:i/>
        </w:rPr>
        <w:t>la musica sfum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Ahhhhh, ecco, sono tutti partiti per le vacanze. Mi aspettano tre settimane di pace e libertà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 gatto</w:t>
        <w:tab/>
      </w:r>
      <w:r>
        <w:rPr>
          <w:rFonts w:cs="Arial" w:ascii="Arial" w:hAnsi="Arial"/>
          <w:i/>
        </w:rPr>
        <w:t>(entra)</w:t>
      </w:r>
      <w:r>
        <w:rPr>
          <w:rFonts w:cs="Arial" w:ascii="Arial" w:hAnsi="Arial"/>
        </w:rPr>
        <w:t xml:space="preserve"> Ehi Zorba, vecchio amico, scendi un pochino qui da noi ad esplorare il porto. C’è sempre qualcosa di buono offerto dai pescator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Su, dai, non farti pregare. Sei il solito pigron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 xml:space="preserve">Se non foste miei amici vi farei assaggiare una delle mie unghie sul muso. Pigrone a me…miiiiaaaaooooo </w:t>
      </w:r>
      <w:r>
        <w:rPr>
          <w:rFonts w:cs="Arial" w:ascii="Arial" w:hAnsi="Arial"/>
          <w:i/>
        </w:rPr>
        <w:t>(sbadiglia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Mamma mia che caratteraccio. Parli bene tu che non devi penare per avere il pranzo e la cen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Eh, lui è stato adottato da un bambino speciale che lo riempie di coccole…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…e soprattutto di cibo, buonissimo cibo di prima qualità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</w:r>
      <w:r>
        <w:rPr>
          <w:rFonts w:cs="Arial" w:ascii="Arial" w:hAnsi="Arial"/>
          <w:i/>
        </w:rPr>
        <w:t>(Pigramente)</w:t>
      </w:r>
      <w:r>
        <w:rPr>
          <w:rFonts w:cs="Arial" w:ascii="Arial" w:hAnsi="Arial"/>
        </w:rPr>
        <w:t xml:space="preserve"> Sì, non mi posso lamentare. Qui sono trattato come un principino e in cambio offro fusa e il mio pancino per i grattini…qualche volta mi affatica un po’ tutto questo, uff</w:t>
      </w:r>
      <w:r>
        <w:rPr>
          <w:rFonts w:cs="Arial" w:ascii="Arial" w:hAnsi="Arial"/>
          <w:i/>
        </w:rPr>
        <w:t xml:space="preserve">… (si lecca una zampina.) 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 gatto</w:t>
        <w:tab/>
      </w:r>
      <w:r>
        <w:rPr>
          <w:rFonts w:cs="Arial" w:ascii="Arial" w:hAnsi="Arial"/>
          <w:i/>
        </w:rPr>
        <w:t xml:space="preserve">(ironicamente) </w:t>
      </w:r>
      <w:r>
        <w:rPr>
          <w:rFonts w:cs="Arial" w:ascii="Arial" w:hAnsi="Arial"/>
        </w:rPr>
        <w:t>Poverino, povero Zorba; che vita complicata, quanta fatic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II gatto </w:t>
        <w:tab/>
        <w:t>Che vitaccia…che vitacci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idono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 xml:space="preserve">Ma voi non lo sapete che cosa significa vivere lasciando che i giorni passino uno dopo l’altro senza che succeda nulla. </w:t>
      </w:r>
      <w:r>
        <w:rPr>
          <w:rFonts w:cs="Arial" w:ascii="Arial" w:hAnsi="Arial"/>
          <w:i/>
        </w:rPr>
        <w:t xml:space="preserve">(scende) </w:t>
      </w:r>
      <w:r>
        <w:rPr>
          <w:rFonts w:cs="Arial" w:ascii="Arial" w:hAnsi="Arial"/>
        </w:rPr>
        <w:t>Eccomi qua, dove andiamo adesso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I gatto </w:t>
        <w:tab/>
        <w:t>Al porto, che domande. Al porto succede sempre qualcos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Andiamo a sentire le ultime novità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Zorba </w:t>
        <w:tab/>
      </w:r>
      <w:r>
        <w:rPr>
          <w:rFonts w:cs="Arial" w:ascii="Arial" w:hAnsi="Arial"/>
          <w:i/>
        </w:rPr>
        <w:t>(ironico)</w:t>
      </w:r>
      <w:r>
        <w:rPr>
          <w:rFonts w:cs="Arial" w:ascii="Arial" w:hAnsi="Arial"/>
        </w:rPr>
        <w:t xml:space="preserve"> sai che divertimento…io ho un cattivo ricordo del porto. Quando ero piccolo, anzi, piccolissimo volevo andare in giro per il mondo e per poco…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 xml:space="preserve"> Ma sì, ma sì…ce l’hai raccontato mille volte. A momenti finivi in becco ad un pellican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Ma che a momenti, ci sono finito davvero, a momenti mi ingoiava…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E se non fosse stato per il bambino che ti ha adottato che ti ha salvato, saresti andato nel suo stomaco…brrrr, non ci posso pensa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Quello stupido di un pellicano mi aveva scambiato per una rana nera. No grazie, quell’esperienza m’è bastata e avanzata…andate voi, io resto qu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Sei proprio impossibile Zorb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ab/>
        <w:t>Non sembri nemmeno un gatt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 xml:space="preserve">Io sono un gatto, un gatto nero, grande e grosso. Faccio paura ai bulli della zona, quei gattacci che invece vi spaventano tanto. Per me è sufficiente mettere in mostra queste </w:t>
      </w:r>
      <w:r>
        <w:rPr>
          <w:rFonts w:cs="Arial" w:ascii="Arial" w:hAnsi="Arial"/>
          <w:i/>
        </w:rPr>
        <w:t>(mostra le unghie)</w:t>
      </w:r>
      <w:r>
        <w:rPr>
          <w:rFonts w:cs="Arial" w:ascii="Arial" w:hAnsi="Arial"/>
        </w:rPr>
        <w:t xml:space="preserve"> e scappano come conigli, ah ah ah! Sono un gatto io, un vero gatto! </w:t>
      </w:r>
      <w:r>
        <w:rPr>
          <w:rFonts w:cs="Arial" w:ascii="Arial" w:hAnsi="Arial"/>
          <w:i/>
        </w:rPr>
        <w:t>(balletto”Siamo gatti”, dalla colonna sonora del film, al termine del quale i due salutano Zorba)</w:t>
      </w:r>
      <w:r>
        <w:rPr>
          <w:rFonts w:cs="Arial" w:ascii="Arial" w:hAnsi="Arial"/>
        </w:rPr>
        <w:t xml:space="preserve"> Sì, sì andate. A me è bastata l’avventura che ho vissuto da piccolo </w:t>
      </w:r>
      <w:r>
        <w:rPr>
          <w:rFonts w:cs="Arial" w:ascii="Arial" w:hAnsi="Arial"/>
          <w:i/>
        </w:rPr>
        <w:t xml:space="preserve">(si aggira pigramente sul palcoscenico, si sente una specie di sibilo e un gran fracasso sul balcone. Zorba torna su e osserva come se realmente ci fosse la gabbiana precipitata) </w:t>
      </w:r>
      <w:r>
        <w:rPr>
          <w:rFonts w:cs="Arial" w:ascii="Arial" w:hAnsi="Arial"/>
        </w:rPr>
        <w:t xml:space="preserve">Ma che razza di coso è questo…è tutto molle, e nero, e puzzolente </w:t>
      </w:r>
      <w:r>
        <w:rPr>
          <w:rFonts w:cs="Arial" w:ascii="Arial" w:hAnsi="Arial"/>
          <w:i/>
        </w:rPr>
        <w:t>(la tocca con le zampe)</w:t>
      </w:r>
      <w:r>
        <w:rPr>
          <w:rFonts w:cs="Arial" w:ascii="Arial" w:hAnsi="Arial"/>
        </w:rPr>
        <w:t xml:space="preserve"> ma, si muove, pare un uccello…cosa posso fare…amici, amici tornate indietro. E’ successa una cosa pazzesca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ab/>
        <w:t xml:space="preserve">           Che c’è, che vuoi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Ci hai ripensato? Vieni con noi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 xml:space="preserve">Salite, venite a vedere </w:t>
      </w:r>
      <w:r>
        <w:rPr>
          <w:rFonts w:cs="Arial" w:ascii="Arial" w:hAnsi="Arial"/>
          <w:i/>
        </w:rPr>
        <w:t>(salgono.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Ma che cos’è questa cos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Zorba </w:t>
        <w:tab/>
        <w:t>E che ne so, ha un coso a punt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I gatto</w:t>
        <w:tab/>
      </w:r>
      <w:r>
        <w:rPr>
          <w:rFonts w:cs="Arial" w:ascii="Arial" w:hAnsi="Arial"/>
          <w:i/>
        </w:rPr>
        <w:t xml:space="preserve">(sorpreso) </w:t>
      </w:r>
      <w:r>
        <w:rPr>
          <w:rFonts w:cs="Arial" w:ascii="Arial" w:hAnsi="Arial"/>
        </w:rPr>
        <w:t>E’ un becco, è un uccell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Sta dicendo qualcosa, state zitti che non capisc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Salvate il mio uovo, salvate il mio uovo, ma che signific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E chi lo s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Dobbiamo chiedere un consiglio, venite con me, so io da chi dobbiamo anda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>Uffa, lo sapevo io che la pace doveva finire</w:t>
      </w:r>
      <w:r>
        <w:rPr>
          <w:rFonts w:cs="Arial" w:ascii="Arial" w:hAnsi="Arial"/>
          <w:i/>
        </w:rPr>
        <w:t xml:space="preserve">…. (escono.) 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 terza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Segretario</w:t>
        <w:tab/>
      </w:r>
      <w:r>
        <w:rPr>
          <w:rFonts w:cs="Arial" w:ascii="Arial" w:hAnsi="Arial"/>
          <w:i/>
        </w:rPr>
        <w:t xml:space="preserve">(entra affannato) </w:t>
      </w:r>
      <w:r>
        <w:rPr>
          <w:rFonts w:cs="Arial" w:ascii="Arial" w:hAnsi="Arial"/>
        </w:rPr>
        <w:t>Colonnello, Colonnell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Colonnello</w:t>
        <w:tab/>
      </w:r>
      <w:r>
        <w:rPr>
          <w:rFonts w:cs="Arial" w:ascii="Arial" w:hAnsi="Arial"/>
          <w:i/>
        </w:rPr>
        <w:t xml:space="preserve">(lisciandosi il pelo sedutocomodamente su una sedia a sdraiomentre sorseggia una bibita da una cannuccia) </w:t>
      </w:r>
      <w:r>
        <w:rPr>
          <w:rFonts w:cs="Arial" w:ascii="Arial" w:hAnsi="Arial"/>
        </w:rPr>
        <w:t>Sì, segretari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Segretario</w:t>
        <w:tab/>
      </w:r>
      <w:r>
        <w:rPr>
          <w:rFonts w:cs="Arial" w:ascii="Arial" w:hAnsi="Arial"/>
          <w:i/>
        </w:rPr>
        <w:t xml:space="preserve">(con deferenza) </w:t>
      </w:r>
      <w:r>
        <w:rPr>
          <w:rFonts w:cs="Arial" w:ascii="Arial" w:hAnsi="Arial"/>
        </w:rPr>
        <w:t>Mi scusi Colonnello, mi scusi tant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Segretario, tu sai che io sono sempre molto impegnato, se devi dirmi qualcosa fallo subito e poi torna al tuo lavor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Lo so che non ce l’hanno l’appuntamento, lo so, lo so. Ma è che hanno talmente insistito che non ho potuto rifiuta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Segretà, parla chiaro per cortesia e poi sparisc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Allora, ci sono qui Zorba e alcuni amici suo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Non se ne parla neanche, ricevo solo per appuntamento, i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Ma hanno un problema grave e urgent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Glielo risolverò domani, devono prendere un appuntamento. Ho da fa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Ma hanno detto che è questione di vita o di mort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Sì, sì…dicono tutti così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Hanno anche detto che sono nelle sue zampe Colonnell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Colonnello</w:t>
        <w:tab/>
        <w:t>Uffiiii … non voglio sentire a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Segretario</w:t>
        <w:tab/>
        <w:tab/>
        <w:t xml:space="preserve">Va bene Colonnello, riferirò </w:t>
      </w:r>
      <w:r>
        <w:rPr>
          <w:rFonts w:cs="Arial" w:ascii="Arial" w:hAnsi="Arial"/>
          <w:i/>
        </w:rPr>
        <w:t>(fa per andarsene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ab/>
        <w:t>Sì, sig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lonnello</w:t>
        <w:tab/>
        <w:t xml:space="preserve">         Sono nelle mie zampe hai det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ab/>
        <w:t>Sì, signore</w:t>
        <w:tab/>
        <w:t>e solo lei può aiuta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E non mi togliere i miagolii di bocca, stavo giusto per dirlo</w:t>
        <w:tab/>
        <w:t>perbacc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Allora Colonnello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Allora cosa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Che devo fare signore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Falli entrare, che aspetti? Possibile che devo pensare io a tutto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Sì, signor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Colonnello</w:t>
        <w:tab/>
      </w:r>
      <w:r>
        <w:rPr>
          <w:rFonts w:cs="Arial" w:ascii="Arial" w:hAnsi="Arial"/>
          <w:i/>
        </w:rPr>
        <w:t xml:space="preserve">(spazientito) </w:t>
      </w:r>
      <w:r>
        <w:rPr>
          <w:rFonts w:cs="Arial" w:ascii="Arial" w:hAnsi="Arial"/>
        </w:rPr>
        <w:t>Che fai ancora lì impalato, corri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Segretario</w:t>
        <w:tab/>
      </w:r>
      <w:r>
        <w:rPr>
          <w:rFonts w:cs="Arial" w:ascii="Arial" w:hAnsi="Arial"/>
          <w:i/>
        </w:rPr>
        <w:t xml:space="preserve">(esce e rientra con Zorba e gli altri) </w:t>
      </w:r>
      <w:r>
        <w:rPr>
          <w:rFonts w:cs="Arial" w:ascii="Arial" w:hAnsi="Arial"/>
        </w:rPr>
        <w:t>Eccoli qua signo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Allora, qual è il problema tanto grave da non poter aspettare domani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>Buongiorno Colonnello.</w:t>
      </w:r>
      <w:r>
        <w:rPr>
          <w:rFonts w:cs="Arial" w:ascii="Arial" w:hAnsi="Arial"/>
          <w:i/>
        </w:rPr>
        <w:t xml:space="preserve"> (entra la gattina, </w:t>
      </w:r>
      <w:r>
        <w:rPr>
          <w:rFonts w:cs="Arial" w:ascii="Arial" w:hAnsi="Arial"/>
          <w:b/>
          <w:i/>
        </w:rPr>
        <w:t xml:space="preserve">musica </w:t>
      </w:r>
      <w:r>
        <w:rPr>
          <w:rFonts w:cs="Arial" w:ascii="Arial" w:hAnsi="Arial"/>
          <w:i/>
        </w:rPr>
        <w:t>sott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e si accoccola accanto a Colonnello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Hai mai visto niente di più affascinante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Chissà se è fidanzat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Ciao zio Colonnell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Colonnello</w:t>
        <w:tab/>
      </w:r>
      <w:r>
        <w:rPr>
          <w:rFonts w:cs="Arial" w:ascii="Arial" w:hAnsi="Arial"/>
          <w:i/>
        </w:rPr>
        <w:t xml:space="preserve">(teneramente) </w:t>
      </w:r>
      <w:r>
        <w:rPr>
          <w:rFonts w:cs="Arial" w:ascii="Arial" w:hAnsi="Arial"/>
        </w:rPr>
        <w:t>Ciao tesoro dello zio, stai qui buona e ascolta. Questi signori hanno qualcosa di importante da dirmi. Allora, il problema è presto risolt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Ma se non hanno ancora detto niente signo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Che brutta abitudine quella di togliermi i miagolii di bocca…stavo giusto dicendo che il problema sarà risolto appena me lo dirà Zorb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Colonnello, mi è atterrato un UFO sul balcon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Uhm, un ufo eh? E come è fatto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Tutto nero, appiccicoso, con le penne e dice cose incomprensibili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Beh, vediamo, potrebbe essere, potrebbe essere…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Potrebbe essere un uccello, dico i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Segretario, la vuoi smettere una buona volta di miagolare al mio posto? Certo, stavo per dirlo, è senza dubbio un uccell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</w:r>
      <w:r>
        <w:rPr>
          <w:rFonts w:cs="Arial" w:ascii="Arial" w:hAnsi="Arial"/>
          <w:i/>
        </w:rPr>
        <w:t xml:space="preserve">(mortificato) </w:t>
      </w:r>
      <w:r>
        <w:rPr>
          <w:rFonts w:cs="Arial" w:ascii="Arial" w:hAnsi="Arial"/>
        </w:rPr>
        <w:t>Mi scusi signo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Zio ma se è un uccello tu sai benissimo cosa deve fare un gatt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Ah sì, io lo dovrei sapere? Certo, certo che lo so…allora, quello che un gatto deve fare quando incontra un uccello è…dunque…è…lo sanno tutti che è…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Mangiarselo signore!!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Non togliere i miagolii di bocca allo zio, porta rispett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Giusto cara, meno male che ci sei tu a ricordare la buona educazione a questo guaglione impertinent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Zio, lo sai quanto ti voglio ben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Allora Zorba, il problema è risolto. Mangiati quell’uccello e facciamola finita con questa stori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Che impertinenti, disturbare lo zio per una questione insignificant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Che caratterino, però mi piac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Appena posso le chiedo di uscire con me, sono il gatto più bello del port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 xml:space="preserve">Sì, come no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Il problema è serio. E voi smettetela di fare la corte alla nipote del Colonnello. A parte che non le piacete e si vede, ma abbiamo un problema più serio da risolve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Ancora!?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La gabbiana mi ha chiesto di salvare il suo uov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E tu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Ho promesso di farlo e poi mi ha chiesto di non mangiare l’uov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 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nnello</w:t>
        <w:tab/>
        <w:t xml:space="preserve">           E tu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>Ho promesso d farlo, e poi mi ha chiesto … ecco, mi ha chiesto … di avere cura del piccolo che doveva nasce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Gattina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E tu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 xml:space="preserve">Ho promesso di farlo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 xml:space="preserve">Ma che razza di promesse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Zorba </w:t>
        <w:tab/>
        <w:t>Aspettate, non è finita. Mi ha chiesto … ecco, mi ha chiesto di insegnare a volare al piccol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utti</w:t>
        <w:tab/>
        <w:t>E tu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</w:r>
      <w:r>
        <w:rPr>
          <w:rFonts w:cs="Arial" w:ascii="Arial" w:hAnsi="Arial"/>
          <w:i/>
        </w:rPr>
        <w:t>(sospira)</w:t>
      </w:r>
      <w:r>
        <w:rPr>
          <w:rFonts w:cs="Arial" w:ascii="Arial" w:hAnsi="Arial"/>
        </w:rPr>
        <w:t xml:space="preserve"> Ho promesso di farl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Tu sei matto, caro Zorb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Colonnello</w:t>
        <w:tab/>
        <w:t>Ti sei cacciato in un bel guaio,  guaglioncello mi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 xml:space="preserve">Adesso che faccio, come posso fare a cavarmela. Io sono un gatto, mica volo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Gattina</w:t>
        <w:tab/>
        <w:t>Zorba, e che ne so io … io so solo che hai promesso. E sai bene che i gatti del porto mantengono sempre la loro parola. E’ una questione d’ono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Colonnello</w:t>
        <w:tab/>
        <w:t xml:space="preserve">Vediamo, vediamo che si può fare … ecco, quasi ci sono </w:t>
      </w:r>
      <w:r>
        <w:rPr>
          <w:rFonts w:cs="Arial" w:ascii="Arial" w:hAnsi="Arial"/>
          <w:i/>
        </w:rPr>
        <w:t>(rivolto al pubblico)</w:t>
      </w:r>
      <w:r>
        <w:rPr>
          <w:rFonts w:cs="Arial" w:ascii="Arial" w:hAnsi="Arial"/>
        </w:rPr>
        <w:t xml:space="preserve"> E adesso che gli dico, non ne ho la più pallida ide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Signore, si potrebbe andare all’Accademia di Diderot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Come al solito Segretario, mi togli il miagolio di bocca. Lo stavo dicendo, che diamine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E’ vero signore, scusi ancora signo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E dire che stavo per dirti di sì quando mi hai chiesto di uscire per una passeggiata per il port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No gattina ti prego, sono mesi che aspett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Io non esco con chi offende mio zi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Ma io mi sono scusat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 xml:space="preserve">Umpf!!! </w:t>
      </w:r>
      <w:r>
        <w:rPr>
          <w:rFonts w:cs="Arial" w:ascii="Arial" w:hAnsi="Arial"/>
          <w:i/>
        </w:rPr>
        <w:t>(gli gira le spalle sdegnata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Su nipotina, è un bravo guaglione in fond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Non lo so, ci devo pensa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Colonnello, lei ha avuto una splendida idea; andiamo all’Accademia di Diderot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E’ il gatto più colto del porto, lui e i suoi dotti colleghi troveranno sicuramente un modo per aiutare Zorb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Andiamo da Diderot allor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scono tutti, si chiude il  sipario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 quarta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i/>
        </w:rPr>
        <w:t>(Accademia di Diderot, libreria, libri;</w:t>
      </w:r>
      <w:r>
        <w:rPr>
          <w:rFonts w:cs="Arial" w:ascii="Arial" w:hAnsi="Arial"/>
          <w:b/>
          <w:i/>
        </w:rPr>
        <w:t xml:space="preserve"> musica</w:t>
      </w:r>
      <w:r>
        <w:rPr>
          <w:rFonts w:cs="Arial" w:ascii="Arial" w:hAnsi="Arial"/>
          <w:i/>
        </w:rPr>
        <w:t>: entrano Diderot e i suoi otto colleghi, apri sipario, balletto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Diderot</w:t>
        <w:tab/>
        <w:t>Bene bene bene, cari colleghi … cosa avete scoperto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Collega</w:t>
        <w:tab/>
        <w:t>Diderot, guarda … ho  scoperto che su questo libro ci sono tante parole …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Congratulazioni collega, è una scoperta interessant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Collega</w:t>
        <w:tab/>
        <w:t>Ma non basta, io ho scoperto che le parole sono formate dalle lette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Benissimo, le nostre ricerche proseguono alla grande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I Collega</w:t>
        <w:tab/>
        <w:t>Ma non basta ancora, io ho scoperto che alcune lettere hanno un suono tutto loro e altre n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Ottimo, ottim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V Collega</w:t>
        <w:tab/>
        <w:t>E ancora non basta. Io ho scoperto che nei libri ci sono molte illustrazion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Ma galoppiamo con le nostre scoperte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 Collega</w:t>
        <w:tab/>
        <w:t>Io poi ho scoperto che le illustrazioni riescono a far capire meglio ciò che si vuole capire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Colleghi, siete geniali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 Collega</w:t>
        <w:tab/>
        <w:t>Ma, caro Diderot, non tutte le figure sono uguali: alcune sono in bianco e nero e altre a color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Stavolta il Nobel non ce lo leva nessun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I</w:t>
        <w:tab/>
        <w:t>Aspetta Diderot, ascolta questa che è la più interessant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VIII</w:t>
        <w:tab/>
        <w:t xml:space="preserve">E, io ho scoperto una cosa, grazie a tutte le ricerche precedenti dei nostri dottissimi colleghi, </w:t>
      </w:r>
      <w:r>
        <w:rPr>
          <w:rFonts w:cs="Arial" w:ascii="Arial" w:hAnsi="Arial"/>
          <w:i/>
        </w:rPr>
        <w:t>(fa un leggero inchino agli altri che ricambiano)</w:t>
      </w:r>
      <w:r>
        <w:rPr>
          <w:rFonts w:cs="Arial" w:ascii="Arial" w:hAnsi="Arial"/>
        </w:rPr>
        <w:t xml:space="preserve"> una cosa, dicevo, che rivoluzionerà la scienza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Ho scoperto che tutte queste cose stanno dentro dei libroni che si chiamano: ENCICLOPEDI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Diderot</w:t>
        <w:tab/>
        <w:t>Emplico …  encilo … plevico …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utti</w:t>
        <w:tab/>
        <w:t>EN-CI-CLO-PE-DI-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Diderot</w:t>
        <w:tab/>
        <w:t xml:space="preserve">Che parola misteriosa e affascinante </w:t>
      </w:r>
      <w:r>
        <w:rPr>
          <w:rFonts w:cs="Arial" w:ascii="Arial" w:hAnsi="Arial"/>
          <w:i/>
        </w:rPr>
        <w:t>(bussano alla porta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Diderot</w:t>
        <w:tab/>
        <w:t>Avanti (</w:t>
      </w:r>
      <w:r>
        <w:rPr>
          <w:rFonts w:cs="Arial" w:ascii="Arial" w:hAnsi="Arial"/>
          <w:i/>
        </w:rPr>
        <w:t>entrano Zorba e i suoi amici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Ma che sorpresa, Colonnello. Cosa vi porta qui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Una storia triste e ingarbugliata, solo lei e i suoi colleghi, con la vostra intelligenza, potete risolverl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derot</w:t>
        <w:tab/>
        <w:t xml:space="preserve">Mi dica, mi dica Colonnello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musica</w:t>
      </w:r>
      <w:r>
        <w:rPr>
          <w:rFonts w:cs="Arial" w:ascii="Arial" w:hAnsi="Arial"/>
          <w:i/>
        </w:rPr>
        <w:t>, fingono di parlarsi mentre percorrono il palcoscenico avanti e indietro, poi fa un cenno ai Colleghi e li informa, sempre fingendo di parlare loro).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 xml:space="preserve">Certo che è un problema grave, assai grave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Collega</w:t>
        <w:tab/>
        <w:t>Questo uccello che ci è stato descritto pare proprio essere un gabbian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Collega</w:t>
        <w:tab/>
        <w:t>Deve essere rimasto intrappolato in una chiazza di petroli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I Collega</w:t>
        <w:tab/>
        <w:t>E’ stato bravo, nessun gabbiano sopravvive alla Peste  Ner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utti</w:t>
        <w:tab/>
        <w:t>Peste Nera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V Collega</w:t>
        <w:tab/>
        <w:t>I gabbiani chiamano il petrolio, quella robaccia puzzolente, Peste Ner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>Per loro è la peggiore disgrazie che possa capitare, perché quella roba appiccicosa impedisce il vol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</w:t>
        <w:tab/>
        <w:t>Gli umani, che gente. Credono di essere gli animali più intelligenti e sono quelli che sporcano con quella robacci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I</w:t>
        <w:tab/>
        <w:t>Che poi … che ci faranno, boh! Dovremmo fare una ricerca per scoprirl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II</w:t>
        <w:tab/>
        <w:t>Ma occupiamoci del nostro caso. Portate il modello di gabbiano che abbiamo in soffitt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Su segretario, vai a prendere il modello. Non vorrai che questi gatti super intelligenti si affatichin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Segretario</w:t>
        <w:tab/>
        <w:t xml:space="preserve">Vado di corsa Colonnello </w:t>
      </w:r>
      <w:r>
        <w:rPr>
          <w:rFonts w:cs="Arial" w:ascii="Arial" w:hAnsi="Arial"/>
          <w:i/>
        </w:rPr>
        <w:t>(esce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Gattina</w:t>
        <w:tab/>
        <w:t>Mamma mia che lento, che pigrone … non mi piace propri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Colonnello</w:t>
        <w:tab/>
        <w:t xml:space="preserve">Ma no, tesoro di zio, è un bravo guaglione … </w:t>
      </w:r>
      <w:r>
        <w:rPr>
          <w:rFonts w:cs="Arial" w:ascii="Arial" w:hAnsi="Arial"/>
          <w:i/>
        </w:rPr>
        <w:t xml:space="preserve"> (entra Diderot con lo stesso personaggio che interpreterà la Gabbianella, che per l’occasione farà il modello di gabbiano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Allora, cari colleghi. Spiegate a questi onorevoli gatti del porto come regolars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utti i Colleghi mentre parlano cambiano posizione al gabbiano-modello che assume un’espressione sempre più seccata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Collega</w:t>
        <w:tab/>
        <w:t xml:space="preserve">Bene, normalmente un gabbiano si presenta così:  belle ali, bel becco, bella coda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Collega</w:t>
        <w:tab/>
        <w:t>Vola in stormi ordinatissimi per recarsi ai grandi raduni dei gabbian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I Collega</w:t>
        <w:tab/>
        <w:t>Hanno una legge fondamentale, se uno di loro ha un incidente gli altri non devono salvarlo se rischiano la vit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V Collega</w:t>
        <w:tab/>
        <w:t>E’ ciò che è successo alla tua Gabbiana, Zorba. Non capisco davvero come ce l’abbia fatta ad arrivare fino a casa tu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 Collega</w:t>
        <w:tab/>
        <w:t xml:space="preserve">La tua gabbiana deve avere un motivo molto importante se ha cercato con tutte le forze di uscire dal petrolio. Chissà che motivo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Diceva in continuazione “Salvate il mio uovo, salvate il mio uovo”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E poi ha fatto promettere tante cose a Zorba, pure di insegnare a volare al suo piccol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 Collega</w:t>
        <w:tab/>
        <w:t>Ecco perché ci è riuscita, stava per avere un piccol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I Collega</w:t>
        <w:tab/>
        <w:t>Ma mi pare di capire che la vostra Gabbiana sia ancora viv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Sì, sì. Era ancora viva quando l’hanno lasciat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II</w:t>
        <w:tab/>
        <w:t>Anche se è molto, molto difficile che ce la possa fare, perché la Peste Nera non perdona, bisogna trovare un modo per toglierle quel petrolio di doss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Dobbiamo fare una ricerca e scoprirl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Scusate, non vorrei essere maleducato, ma non c’è tempo per aspettare la vostra ricerca. Dobbiamo far prest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 xml:space="preserve">Caro il mio Zorba, ma noi abbiamo appena scoperto come si fa a fare le scoperte. 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’è la nostra EN … PLICO … ELI…COTTERIA…COM…PLICATE…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I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utti i colleghi</w:t>
        <w:tab/>
        <w:t>EN-CI-CLO-PE-DI-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Ecco sì, proprio quella. Cerchiamo il volume 19, lettera P.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I colleghi portano un volumone a Diderot)</w:t>
      </w:r>
      <w:r>
        <w:rPr>
          <w:rFonts w:cs="Arial" w:ascii="Arial" w:hAnsi="Arial"/>
        </w:rPr>
        <w:t xml:space="preserve"> Ecco qua … petrolio, petrolio, petrolio … trovato. Mmmmmhhhhh … ahahhh, “Come togliere una macchia di petrolio: per togliere una macchia di petrolio ci vuole una bella strofinata di benzina”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utti</w:t>
        <w:tab/>
        <w:t>Di benzina?!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E dove l’andiamo a trovare la benzina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Nel nostro scantinato, ovvi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Segretà, ancora mi togli il miagolio di bocca, lo stavo giusto dicendo. Sai che fai? Visto che hai tanto da dire, la benzina la vai a prendere tu e tu la strofinerai sulla Gabbian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A parte che questa cosa mi fa un po’ schifo, con cosa la strofinerei. Non abbiamo degli stracc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>Ma come, proprio adesso non sai che dire? Con la tua coda, è ovvi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Segretario</w:t>
        <w:tab/>
        <w:t>Con la coda, la mia bellissima coda … no, proprio no, assolutamente n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 xml:space="preserve">Vorrà dire che stasera dovrai rinunciare ad una doppia razione di fegato con panna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</w:r>
      <w:r>
        <w:rPr>
          <w:rFonts w:cs="Arial" w:ascii="Arial" w:hAnsi="Arial"/>
          <w:i/>
        </w:rPr>
        <w:t xml:space="preserve">(aria sognante) </w:t>
      </w:r>
      <w:r>
        <w:rPr>
          <w:rFonts w:cs="Arial" w:ascii="Arial" w:hAnsi="Arial"/>
        </w:rPr>
        <w:t>Doppia razione … fegato con panna … slurp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 xml:space="preserve">Senza contare che saresti il mio eroe e chissà … potrei decidere di accettare quella passeggiatina al porto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Mi avete convinto, andiamo a pulire la gabbiana (</w:t>
      </w:r>
      <w:r>
        <w:rPr>
          <w:rFonts w:cs="Arial" w:ascii="Arial" w:hAnsi="Arial"/>
          <w:i/>
        </w:rPr>
        <w:t xml:space="preserve">mentre escono sospira) </w:t>
      </w:r>
      <w:r>
        <w:rPr>
          <w:rFonts w:cs="Arial" w:ascii="Arial" w:hAnsi="Arial"/>
        </w:rPr>
        <w:t xml:space="preserve">oh, la mia povera coda, che sacrificio … 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 si chiude il  sipari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 quinta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 xml:space="preserve">Eccomi qua, a covare un uovo.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 Gatto</w:t>
        <w:tab/>
        <w:t>Coraggio Zorba, la Gabbiana purtroppo non ce l’ha fatta e non potrà più farlo … e tu ti sei preso un impegn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Visto che hai dato la tua parola d’onore dovrai farlo curare il piccolo che nascerà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E soprattutto insegnargli a volare, hai detto niente. Come farò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Penso che la soluzione ci sia ma non so se vi piacerà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Credo che ormai Zorba non si meraviglierebbe più di niente dai, di che si tratta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 xml:space="preserve">Dovremmo infrangere il Tabù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II Gatto </w:t>
        <w:tab/>
        <w:t>Il tabù, ma ci hai pensato bene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 xml:space="preserve">Ma scherziamo!?! Infrangere il Tabù, parlare la lingua umana con un umano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e II Gatto</w:t>
        <w:tab/>
        <w:t>Lo faremo noi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Infrangere il Tabù è grave, si fa solo in casi di emergenza. E poi non mi va di sapere che parlate con uno di quegli umani che imbrattano di petrolio il mare e fanno morire altri esseri vivent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Per fortuna non sono tutti così, ci sono anche quelli che la pensano come noi. Sono pochini ma ci son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E con chi vorreste parlare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Vediamo, con un capitano di nave no, troppo rischioso, con un giornalista lasciamo perdere che finiamo su tutti i giornali in prima pagina, con un maestro peggio che mai, ci porterebbe nella sua classe a mostrarci ai suoi alunni come fenomeni da baraccone …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 Gatto</w:t>
        <w:tab/>
        <w:t>IDEA … il poeta del porto, quello che scrive parole piene d’amore per tutti. Lui saprà capi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</w:r>
      <w:r>
        <w:rPr>
          <w:rFonts w:cs="Arial" w:ascii="Arial" w:hAnsi="Arial"/>
          <w:i/>
        </w:rPr>
        <w:t>(dubbioso)</w:t>
      </w:r>
      <w:r>
        <w:rPr>
          <w:rFonts w:cs="Arial" w:ascii="Arial" w:hAnsi="Arial"/>
        </w:rPr>
        <w:t xml:space="preserve"> Dici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</w:rPr>
        <w:t>I Gatto</w:t>
        <w:tab/>
        <w:t xml:space="preserve">Dico di sì, che si può tentare 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 xml:space="preserve">Tanto se chiediamo a Colonnello o a Diderot non concludiamo niente, proviamo con il Poeta del porto </w:t>
      </w:r>
      <w:r>
        <w:rPr>
          <w:rFonts w:cs="Arial" w:ascii="Arial" w:hAnsi="Arial"/>
          <w:i/>
        </w:rPr>
        <w:t>(escono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 xml:space="preserve">Mah, speriamo bene </w:t>
      </w:r>
      <w:r>
        <w:rPr>
          <w:rFonts w:cs="Arial" w:ascii="Arial" w:hAnsi="Arial"/>
          <w:i/>
        </w:rPr>
        <w:t>(resta a covare per un po’ guardandosi intorno con aria annoiata)</w:t>
      </w:r>
      <w:r>
        <w:rPr>
          <w:rFonts w:cs="Arial" w:ascii="Arial" w:hAnsi="Arial"/>
        </w:rPr>
        <w:t xml:space="preserve"> ma che succede?  L’ uovo si sta rompendo, mamma mia sta per nascere il piccolo e io sono anche da solo. Che farò ora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Gabbianella</w:t>
        <w:tab/>
      </w:r>
      <w:r>
        <w:rPr>
          <w:rFonts w:cs="Arial" w:ascii="Arial" w:hAnsi="Arial"/>
          <w:i/>
        </w:rPr>
        <w:t>(esce da dietro il “balcone”stiracchiandosi)</w:t>
      </w:r>
      <w:r>
        <w:rPr>
          <w:rFonts w:cs="Arial" w:ascii="Arial" w:hAnsi="Arial"/>
        </w:rPr>
        <w:t xml:space="preserve"> Che bello, sono nata, sono nata. Che bello! che bello</w:t>
      </w:r>
      <w:r>
        <w:rPr>
          <w:rFonts w:cs="Arial" w:ascii="Arial" w:hAnsi="Arial"/>
          <w:i/>
        </w:rPr>
        <w:t>, (guarda fisso Zorba)</w:t>
      </w:r>
      <w:r>
        <w:rPr>
          <w:rFonts w:cs="Arial" w:ascii="Arial" w:hAnsi="Arial"/>
        </w:rPr>
        <w:t xml:space="preserve"> mamma,  la mia mamma </w:t>
      </w:r>
      <w:r>
        <w:rPr>
          <w:rFonts w:cs="Arial" w:ascii="Arial" w:hAnsi="Arial"/>
          <w:i/>
        </w:rPr>
        <w:t>(l’abbraccia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</w:r>
      <w:r>
        <w:rPr>
          <w:rFonts w:cs="Arial" w:ascii="Arial" w:hAnsi="Arial"/>
          <w:i/>
        </w:rPr>
        <w:t>(leggermente infastidito)</w:t>
      </w:r>
      <w:r>
        <w:rPr>
          <w:rFonts w:cs="Arial" w:ascii="Arial" w:hAnsi="Arial"/>
        </w:rPr>
        <w:t xml:space="preserve"> No, no piccola; io non sono la tua mamma, accipicchia, somiglia pari pari al modello di Diderot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Sì che sei la mia mamma, lo so, ho sentito la tua voce da dentro l’uovo e appena ti ho visto ho capito subito che la mia mamma sei tu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Questo è davvero tropp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Gabbianella</w:t>
        <w:tab/>
        <w:t xml:space="preserve">Mamma mamma, andiamo a spasso? Mamma mi porti a giocare? Mamma </w:t>
      </w:r>
      <w:r>
        <w:rPr>
          <w:rFonts w:cs="Arial" w:ascii="Arial" w:hAnsi="Arial"/>
          <w:i/>
        </w:rPr>
        <w:t>(lo tira)</w:t>
      </w:r>
      <w:r>
        <w:rPr>
          <w:rFonts w:cs="Arial" w:ascii="Arial" w:hAnsi="Arial"/>
        </w:rPr>
        <w:t xml:space="preserve"> mi insegni tante cose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Questa qui è appena nata e già fa tutto questo chiass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</w:r>
      <w:r>
        <w:rPr>
          <w:rFonts w:cs="Arial" w:ascii="Arial" w:hAnsi="Arial"/>
          <w:i/>
        </w:rPr>
        <w:t>(lo abbraccia)</w:t>
      </w:r>
      <w:r>
        <w:rPr>
          <w:rFonts w:cs="Arial" w:ascii="Arial" w:hAnsi="Arial"/>
        </w:rPr>
        <w:t xml:space="preserve"> Mamma, la mia mamma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Senti bella, io non sono la tua mamma, sono il tuo baby sitter finché non sarai pronta a vola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Gabbianella</w:t>
        <w:tab/>
        <w:t>Come “volare” mamma? Non capisc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 xml:space="preserve">E’ una cosa che si fa con queste </w:t>
      </w:r>
      <w:r>
        <w:rPr>
          <w:rFonts w:cs="Arial" w:ascii="Arial" w:hAnsi="Arial"/>
          <w:i/>
        </w:rPr>
        <w:t xml:space="preserve">(le muove le ali) </w:t>
      </w:r>
      <w:r>
        <w:rPr>
          <w:rFonts w:cs="Arial" w:ascii="Arial" w:hAnsi="Arial"/>
        </w:rPr>
        <w:t>per andare a vedere il mondo da lassù.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Che bello, quando ci andiamo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 xml:space="preserve">Io non posso volare, vedi? Non ho le ali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Allora io non volo, voglio restare con la mia mamm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Non sono la tua mamma figlia mi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Vedi che sei la mia mamma? Mi hai chiamato “figlia mia”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>Ma che c’entra, è un modo di dire … la tua mamma è partita, diciamo, per un lungo viaggio e ti ha affidato a m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Gabbianella</w:t>
        <w:tab/>
      </w:r>
      <w:r>
        <w:rPr>
          <w:rFonts w:cs="Arial" w:ascii="Arial" w:hAnsi="Arial"/>
          <w:i/>
        </w:rPr>
        <w:t xml:space="preserve">(un po’ spazientita) </w:t>
      </w:r>
      <w:r>
        <w:rPr>
          <w:rFonts w:cs="Arial" w:ascii="Arial" w:hAnsi="Arial"/>
        </w:rPr>
        <w:t>La mia mamma non parte, la mia mamma è qu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Non sono la mamm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Sì che lo sei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No, che non lo son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Sì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N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Sì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N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 Gatto</w:t>
        <w:tab/>
      </w:r>
      <w:r>
        <w:rPr>
          <w:rFonts w:cs="Arial" w:ascii="Arial" w:hAnsi="Arial"/>
          <w:i/>
        </w:rPr>
        <w:t>(entra insieme al II gatto)</w:t>
      </w:r>
      <w:r>
        <w:rPr>
          <w:rFonts w:cs="Arial" w:ascii="Arial" w:hAnsi="Arial"/>
        </w:rPr>
        <w:t xml:space="preserve"> Zorba ma che fai, ti metti a litigare con i piccoli gabbiani adesso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Mamma, chi sono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I Gatto</w:t>
        <w:tab/>
      </w:r>
      <w:r>
        <w:rPr>
          <w:rFonts w:cs="Arial" w:ascii="Arial" w:hAnsi="Arial"/>
          <w:i/>
        </w:rPr>
        <w:t xml:space="preserve">(guardandosi stupito con il I Gatto) </w:t>
      </w:r>
      <w:r>
        <w:rPr>
          <w:rFonts w:cs="Arial" w:ascii="Arial" w:hAnsi="Arial"/>
        </w:rPr>
        <w:t>Maaammaaa!?!|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Non vi ci mettete pure voi! Piuttosto, avete trovato il poeta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I Gatto </w:t>
        <w:tab/>
        <w:t>Purtroppo no, è partito e tornerà tra un mes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Accidenti, non ci volev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 xml:space="preserve">Nel frattempo bisogna risolvere due problemi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o: come la chiamiamo?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econdo: cosa le diamo da mangi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 xml:space="preserve">           Ho fame, ho fame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>Due pescetti dovrebbero fare al caso nostro…</w:t>
      </w:r>
      <w:r>
        <w:rPr>
          <w:rFonts w:cs="Arial" w:ascii="Arial" w:hAnsi="Arial"/>
          <w:i/>
        </w:rPr>
        <w:t xml:space="preserve"> (la imbocca)</w:t>
      </w:r>
      <w:r>
        <w:rPr>
          <w:rFonts w:cs="Arial" w:ascii="Arial" w:hAnsi="Arial"/>
        </w:rPr>
        <w:t xml:space="preserve"> che carina, guarda come mangi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E bravo Zorba!!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Colonnello </w:t>
        <w:tab/>
      </w:r>
      <w:r>
        <w:rPr>
          <w:rFonts w:cs="Arial" w:ascii="Arial" w:hAnsi="Arial"/>
          <w:i/>
        </w:rPr>
        <w:t>(entra con Segretario e Gattina)</w:t>
      </w:r>
      <w:r>
        <w:rPr>
          <w:rFonts w:cs="Arial" w:ascii="Arial" w:hAnsi="Arial"/>
        </w:rPr>
        <w:t xml:space="preserve"> E’ permesso? Abbiamo saputo del lieto evento e siamo venuti a vede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</w:rPr>
        <w:t>Gattina</w:t>
        <w:tab/>
        <w:t xml:space="preserve">Ecco un regalino per la tua Gabbianella </w:t>
      </w:r>
      <w:r>
        <w:rPr>
          <w:rFonts w:cs="Arial" w:ascii="Arial" w:hAnsi="Arial"/>
          <w:i/>
        </w:rPr>
        <w:t>(posa un pacchetto).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>E’ proprio carin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onnello</w:t>
        <w:tab/>
        <w:t xml:space="preserve">Segreta, non cominciamo! Certo, non è bella come un gatto ma è simpatica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ttina</w:t>
        <w:tab/>
        <w:t>Certo zio che non è bello come un gatto, è diversa da noi ma è ugualmente bella, no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Colonnello</w:t>
        <w:tab/>
        <w:t>Come sei saggia nipotina, tutta tuo zio … tutta tuo zi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gretario</w:t>
        <w:tab/>
        <w:t xml:space="preserve">Beh, non disturbiamo ancora, andiamo? </w:t>
      </w:r>
      <w:r>
        <w:rPr>
          <w:rFonts w:cs="Arial" w:ascii="Arial" w:hAnsi="Arial"/>
          <w:i/>
        </w:rPr>
        <w:t>(fanno una carezza alla Gabbianella ed escono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Torniamo al punto, come la chiamiamo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I Gatto</w:t>
        <w:tab/>
        <w:t xml:space="preserve">E’ un bel problema … </w:t>
      </w:r>
      <w:r>
        <w:rPr>
          <w:rFonts w:cs="Arial" w:ascii="Arial" w:hAnsi="Arial"/>
          <w:i/>
        </w:rPr>
        <w:t>(tutti pensano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>C’è qualcuno che ha un problema? Non si sa come chiamare questa piccola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leghi tt</w:t>
        <w:tab/>
        <w:t>Ci pensiamo noi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Ohh, Diderot e la sua Accademia, quale onor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Diderot</w:t>
        <w:tab/>
        <w:t>Dopo lunghe ed approfondite ricerche abbiamo il nome. Visto che ha avuto una gran fortuna a nascere qui la chiameremo … prego onorevoli colleghi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leghi tt</w:t>
        <w:tab/>
        <w:t>Fortunata!!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Fortunata, mi piace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Che bello mamma, ho un nome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Contenta piccolina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 xml:space="preserve">Mamma …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Sì, piccol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</w:rPr>
        <w:t>Gabbianella</w:t>
        <w:tab/>
        <w:t xml:space="preserve">Ho sonno mamma … </w:t>
      </w:r>
      <w:r>
        <w:rPr>
          <w:rFonts w:cs="Arial" w:ascii="Arial" w:hAnsi="Arial"/>
          <w:i/>
        </w:rPr>
        <w:t xml:space="preserve">(si accoccola per addormentarsi.Diderot e i suoi accademici escono in punta di … zampe, </w:t>
      </w:r>
      <w:r>
        <w:rPr>
          <w:rFonts w:cs="Arial" w:ascii="Arial" w:hAnsi="Arial"/>
          <w:b/>
          <w:i/>
        </w:rPr>
        <w:t>musica</w:t>
      </w:r>
      <w:r>
        <w:rPr>
          <w:rFonts w:cs="Arial" w:ascii="Arial" w:hAnsi="Arial"/>
          <w:i/>
        </w:rPr>
        <w:t>, si chiude il sipari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 sesta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orba dà lezioni di volo alla Gabbianella che non riesce a volare mentre lentamente si apre il sipario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Hai visto mamma, quasi quasi ci riusciv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 xml:space="preserve">Sì piccolina … quasi quasi </w:t>
      </w:r>
      <w:r>
        <w:rPr>
          <w:rFonts w:cs="Arial" w:ascii="Arial" w:hAnsi="Arial"/>
          <w:i/>
        </w:rPr>
        <w:t xml:space="preserve">(tra sé e sé) </w:t>
      </w:r>
      <w:r>
        <w:rPr>
          <w:rFonts w:cs="Arial" w:ascii="Arial" w:hAnsi="Arial"/>
        </w:rPr>
        <w:t xml:space="preserve">come faccio ad insegnarle una cosa che non sono capace di fare io? Povera piccolina, altro che fortunata! </w:t>
      </w:r>
      <w:r>
        <w:rPr>
          <w:rFonts w:cs="Arial" w:ascii="Arial" w:hAnsi="Arial"/>
          <w:i/>
        </w:rPr>
        <w:t>(tentano molte altre volte, sempre senza successo)</w:t>
      </w:r>
      <w:r>
        <w:rPr>
          <w:rFonts w:cs="Arial" w:ascii="Arial" w:hAnsi="Arial"/>
        </w:rPr>
        <w:t xml:space="preserve"> Come farò a mantenere la promessa?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Zorba, Zorba, una grande notizi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II Gatto </w:t>
        <w:tab/>
        <w:t>Il Poeta, il Poeta è tornat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E noi ci abbiamo parlat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I Gatto</w:t>
        <w:tab/>
        <w:t>All’inizio si è spaventat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Ma poi ci ha ascoltat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Ma che siete diventati poeti pure voi??? Mamma mia che brutte rime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>Zitto, non ho finito. La faccenda ha sistemat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>Come, come …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I Gatto</w:t>
        <w:tab/>
        <w:t>Una poesia ci ha donato</w:t>
      </w:r>
      <w:r>
        <w:rPr>
          <w:rFonts w:cs="Arial" w:ascii="Arial" w:hAnsi="Arial"/>
          <w:i/>
        </w:rPr>
        <w:t xml:space="preserve"> (porge un foglietto a Zorba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 xml:space="preserve">E’ una poesia che si intitola: </w:t>
      </w:r>
      <w:r>
        <w:rPr>
          <w:rFonts w:cs="Arial" w:ascii="Arial" w:hAnsi="Arial"/>
          <w:i/>
        </w:rPr>
        <w:t>“I gabbiani” (</w:t>
      </w:r>
      <w:r>
        <w:rPr>
          <w:rFonts w:cs="Arial" w:ascii="Arial" w:hAnsi="Arial"/>
          <w:b/>
          <w:i/>
        </w:rPr>
        <w:t>musica sottofondo)</w:t>
      </w:r>
      <w:r>
        <w:rPr>
          <w:rFonts w:cs="Arial" w:ascii="Arial" w:hAnsi="Arial"/>
          <w:i/>
        </w:rPr>
        <w:t xml:space="preserve"> (legge.)</w:t>
      </w:r>
    </w:p>
    <w:p>
      <w:pPr>
        <w:pStyle w:val="Normal"/>
        <w:ind w:left="2124" w:hanging="2124"/>
        <w:rPr/>
      </w:pPr>
      <w:r>
        <w:rPr>
          <w:rFonts w:cs="Arial" w:ascii="Arial" w:hAnsi="Arial"/>
          <w:i/>
        </w:rPr>
        <w:tab/>
        <w:t>… Ma il loro piccolo cuore/ -lo stesso degli equilibristi/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nulla sospira tanto/come per quella pioggia sciocca/ che quasi sempre porta il vento/che quasi sempre porta il sole.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La pioggia … ho capito! E’ la pioggia leggera e gentile che porta il vento, il sole e il volo ai gabbi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atto</w:t>
        <w:tab/>
        <w:tab/>
        <w:t>Che forza questo poeta, ha risolto subito tu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II Gatto </w:t>
        <w:tab/>
        <w:t>Anche gli umani sanno fare qualcosa di buono, meno male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 xml:space="preserve">escono, </w:t>
      </w:r>
      <w:r>
        <w:rPr>
          <w:rFonts w:cs="Arial" w:ascii="Arial" w:hAnsi="Arial"/>
          <w:b/>
          <w:i/>
        </w:rPr>
        <w:t>pioggia in sottofondo</w:t>
      </w:r>
      <w:r>
        <w:rPr>
          <w:rFonts w:cs="Arial" w:ascii="Arial" w:hAnsi="Arial"/>
          <w:i/>
        </w:rPr>
        <w:t>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 xml:space="preserve">La pioggia, evviva! Guarda laggiù, uno stormo di gabbiani in volo! </w:t>
      </w:r>
      <w:r>
        <w:rPr>
          <w:rFonts w:cs="Arial" w:ascii="Arial" w:hAnsi="Arial"/>
          <w:i/>
        </w:rPr>
        <w:t>(entrano i gabbiani volando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i tutti</w:t>
        <w:tab/>
        <w:t>La figlia di Kengah, la figlia di Kengah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apostormo</w:t>
        <w:tab/>
        <w:t>Grazie Zorba, sei stato un fantastico gabbiano-mamma per Fortunat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Ma chi è Kengah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i tutti</w:t>
        <w:tab/>
        <w:t>La tua mamm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E lui?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i tutti</w:t>
        <w:tab/>
        <w:t>La tua mamm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Fantastico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apostormo</w:t>
        <w:tab/>
        <w:t>Fortunata, Lo stormo del Faro della Sabbia Rossa di dà il benvenuto a bord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i tutti</w:t>
        <w:tab/>
        <w:t>Vieni Fortunata, vola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abbianella</w:t>
        <w:tab/>
        <w:t>Arrivederci mamma Zorb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Zorba</w:t>
        <w:tab/>
        <w:t xml:space="preserve">Addio Fortunata … </w:t>
      </w:r>
      <w:r>
        <w:rPr>
          <w:rFonts w:cs="Arial" w:ascii="Arial" w:hAnsi="Arial"/>
          <w:i/>
        </w:rPr>
        <w:t xml:space="preserve"> (saluta come se lei si levasse in volo.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Gabbianella</w:t>
        <w:tab/>
        <w:t>Che bello, volo, finalmente volo … quanto vorrei vedere mamma Kengah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apostormo</w:t>
        <w:tab/>
        <w:t xml:space="preserve">Puoi vederla ogni volta che vuoi, con gli occhi della tua fantasia di gabbiana. Adesso ascolta la voce del vento, che ti racconterà di lei. Appena inizieremo a volare ascolta, ascolta attentamente. Sono le parole di mamma Kengah portate dal vento, scaldate dai raggi del sole, illuminate da questa debole pioggia … ascolta … 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</w:rPr>
        <w:t>musica)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Gabbiano</w:t>
        <w:tab/>
        <w:t>Stormo del Faro della Sabbia Rossa, partenza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(balletto: volo dei gabbiani;continua </w:t>
      </w:r>
      <w:r>
        <w:rPr>
          <w:rFonts w:cs="Arial" w:ascii="Arial" w:hAnsi="Arial"/>
          <w:b/>
          <w:i/>
        </w:rPr>
        <w:t xml:space="preserve">musica </w:t>
      </w:r>
      <w:r>
        <w:rPr>
          <w:rFonts w:cs="Arial" w:ascii="Arial" w:hAnsi="Arial"/>
          <w:i/>
        </w:rPr>
        <w:t>fino alla…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  <w:b/>
        </w:rPr>
        <w:t>F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 si chiude sipari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3:09:00Z</dcterms:created>
  <dc:creator>Utente</dc:creator>
  <dc:description/>
  <cp:keywords/>
  <dc:language>en-US</dc:language>
  <cp:lastModifiedBy>giadada</cp:lastModifiedBy>
  <dcterms:modified xsi:type="dcterms:W3CDTF">2007-09-22T23:09:00Z</dcterms:modified>
  <cp:revision>2</cp:revision>
  <dc:subject/>
  <dc:title>La gabbianella</dc:title>
</cp:coreProperties>
</file>